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sektionerna inom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bets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svarar för att alla spelare är licensierade när säsongen drar igång.</w:t>
        <w:br/>
        <w:t>- Seriestart</w:t>
        <w:br/>
        <w:t>- Cuper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Ansvarar för att övergångar till och från OIK görs via IBIS.</w:t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nser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1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8-15T18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